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lang w:eastAsia="es-AR"/>
        </w:rPr>
        <w:t>El gran descontrol que se observa en el Cerro “El Triunfo”, principalmente los fines de semana,</w:t>
      </w:r>
      <w:r>
        <w:rPr/>
        <w:t xml:space="preserve"> y</w:t>
      </w:r>
      <w:r>
        <w:rPr>
          <w:lang w:eastAsia="es-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lang w:eastAsia="es-AR"/>
        </w:rPr>
      </w:pPr>
      <w:r>
        <w:rPr>
          <w:b/>
          <w:lang w:eastAsia="es-AR"/>
        </w:rPr>
        <w:t>CONSIDERAND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                            Que se trata de uno de los atractivos naturales más importantes que tiene la ciudad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                            Que es un lugar de esparcimiento para toda la famil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                            Que dicho lugar es visitado por vecinos y turistas que quieren disfrutar de la naturalez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 xml:space="preserve">                             Que no existen controles, lo que produce que vehículos y motocicletas de distintas cilindradas circulen por lugares prohibidos y en contra mano utilizando, por ejemplo, la pista de atletismo; incrementándose esta situación los fines de semana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9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rFonts w:cs="Courier New"/>
          <w:szCs w:val="28"/>
          <w:lang w:eastAsia="es-AR"/>
        </w:rPr>
        <w:tab/>
      </w:r>
      <w:r>
        <w:rPr/>
        <w:t>Solicítese al Departamento Ejecutivo, tenga a bien realizar control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es-AR"/>
        </w:rPr>
      </w:pPr>
      <w:r>
        <w:rPr/>
        <w:t>--------------------  permanentes en el Cerro “El Triunfo”, principalmente los fines de semana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cinco días del mes de set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13:00Z</dcterms:created>
  <dc:creator>User</dc:creator>
  <dc:description/>
  <cp:keywords/>
  <dc:language>en-US</dc:language>
  <cp:lastModifiedBy>User</cp:lastModifiedBy>
  <dcterms:modified xsi:type="dcterms:W3CDTF">2014-09-26T19:24:00Z</dcterms:modified>
  <cp:revision>2</cp:revision>
  <dc:subject/>
  <dc:title>TESTIMONIO:</dc:title>
</cp:coreProperties>
</file>